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hdaší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č.2 / 2012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hdašín se na svém zasedání dne 3.12.2012 usnesením č. 5/20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ohdašín 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Bohdašín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rok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 - ode dne,kdy pes dovršil stáří 3 měsíců nebo dne,kdy nabyl psa staršího 3 měsíců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120,00 Kč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120,00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znikne-li poplatková povinnost během kalendářního roku, poplatník je povinen zaplatit poměrnou část.</w:t>
      </w:r>
      <w:r>
        <w:rPr>
          <w:rFonts w:cs="Arial" w:ascii="Arial" w:hAnsi="Arial"/>
          <w:b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ze dne17.12.199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3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  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ilada Polívková </w:t>
        <w:tab/>
        <w:t xml:space="preserve">Ing. Jaromír Štěpán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99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8:00Z</dcterms:created>
  <dc:creator>Žemlová Hana, JUDr.</dc:creator>
  <dc:description/>
  <cp:keywords/>
  <dc:language>en-US</dc:language>
  <cp:lastModifiedBy>Obec</cp:lastModifiedBy>
  <cp:lastPrinted>2012-12-05T17:15:00Z</cp:lastPrinted>
  <dcterms:modified xsi:type="dcterms:W3CDTF">2012-12-05T16:16:00Z</dcterms:modified>
  <cp:revision>8</cp:revision>
  <dc:subject/>
  <dc:title>Metodický materiál</dc:title>
</cp:coreProperties>
</file>